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АЯ ОБЛАСТЬ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занского муниципального образования</w:t>
      </w:r>
    </w:p>
    <w:p>
      <w:pPr>
        <w:pStyle w:val="Heading6"/>
        <w:jc w:val="center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Heading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  28.12.2018 г.п. Центральный Хазан    №  7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утверждении муниципальной Программы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беспечение первичных мер пожарной безопасности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Хазанского муниципального образования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19-2021 год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повышения эффективности проведения в 2019- 2021 годах комплекса мероприятий, направленных на профилактику пожаров и обеспечения первичных мер пожарной безопасности, в соответствии с Федеральными законами от 06.10.2003 №131-ФЗ  «Об общих принципах организации местного самоуправления в Российской Федерации», от 21.12.1994 № 69-ФЗ «О пожарной безопасности», от 22.07.2008 № 123-ФЗ «Технический регламент о требованиях пожарной безопасности», руководствуясь Уставом Хазанского муниципального образования, администрация Хазан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рилагаемую Программу «Обеспечение первичных мер пожарной безопасности на территории Хазанского муниципального образования на 2019- 2021 годы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 формировании бюджета поселения на 2019- 2021 годы предусматривать выделение необходимых финансовых средств на   реализацию Программы «Обеспечение первичных мер пожарной безопасности на территории Хазанского муниципального образования  на 2019- 2021 гг.».</w:t>
      </w:r>
    </w:p>
    <w:p>
      <w:pPr>
        <w:pStyle w:val="Style16"/>
        <w:jc w:val="both"/>
        <w:rPr/>
      </w:pPr>
      <w:bookmarkStart w:id="0" w:name="sub_2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bookmarkEnd w:id="0"/>
      <w:r>
        <w:rPr>
          <w:rFonts w:cs="Times New Roman" w:ascii="Times New Roman" w:hAnsi="Times New Roman"/>
          <w:sz w:val="24"/>
          <w:szCs w:val="24"/>
        </w:rPr>
        <w:t>Настоящее постановление опубликовать в периодическом издании органов местного самоуправления Хазанского муниципального образования «Хазанский вестник»  и разместить на сайте администрации Хазанского муниципального образования 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Хазанского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                                             С.А.Тубо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539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а </w:t>
      </w:r>
    </w:p>
    <w:p>
      <w:pPr>
        <w:pStyle w:val="Normal"/>
        <w:autoSpaceDE w:val="false"/>
        <w:spacing w:lineRule="exact" w:line="240" w:before="0" w:after="0"/>
        <w:ind w:left="539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главы  Хазанского муниципального образования 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8.12.2018 г.  № 77</w:t>
      </w:r>
    </w:p>
    <w:p>
      <w:pPr>
        <w:pStyle w:val="Normal"/>
        <w:autoSpaceDE w:val="false"/>
        <w:spacing w:lineRule="exact" w:line="240" w:before="0" w:after="0"/>
        <w:ind w:left="539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беспечение первичных мер пожарной безопасности на территори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Хазанского муниципального образования на 2019- 2021 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. Центральный Хаз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 «Обеспечение первичных мер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жарной безопасности на территории Хазанского муниципального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ния на 2019- 2021 годы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24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5936"/>
      </w:tblGrid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ервичных мер пожарной безопасности на территории Хазанского муниципального образования на 2019- 2021 годы»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19 Федерального закона от 21.12.1994 № 69-ФЗ «О пожарной безопасности», ст.63 Федерального закона от 22.07.2008 № 123-ФЗ «Технический регламент о требованиях пожарной безопасности» 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в границах муниципального образования от пожаров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мероприятий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роприятий противопожарной пропаганды, предупреждение пожаров, совершенствование по организации предупреждения и тушения пожаров, применение современных средств противопожарной защиты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азанского муниципального образования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мероприятий осуществляется за счет средств бюджета Хазанского муниципального образования. Мероприятия Программы и объемы их финансирования подлежат ежегодной корректировке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9 г. – 461,6,0 тыс.руб.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0 г. – 302,0 тыс.руб.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1 г. – 306,0  тыс.руб.;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пожарной безопасности территории  муниципального образования, снижение количества пожаров, гибели и травмирование людей при пожарах, достигаемое за счет качественного обеспечения органами местного самоуправления первичных мер пожарной безопасност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относительное сокращение материального ущерба от пожаров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д исполнением Программы осуществляет глава  администрации Хазанского муниципального образова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ее полож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Муниципальная программа «Обеспечение первичных мер пожарной безопасности на территории Хазанского муниципального образования  на 2019-2021 годы» (далее - Программа) определяет направления и механизмы реализации полномочий по обеспечению первичных мер пожарной безопасности на территории муниципального образования, усиления противопожарной защиты населения и материальных ценнос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ограмма разработана в соответствии с нормативными актами Российской Федерации и Иркутской обла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 декабря 1994 г. № 69-ФЗ «О пожарной безопасно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от 22 июля 2008г. № 123-ФЗ «Технический регламент о требованиях пожарной безопасности»</w:t>
      </w:r>
    </w:p>
    <w:p>
      <w:pPr>
        <w:pStyle w:val="Normal"/>
        <w:autoSpaceDE w:val="false"/>
        <w:spacing w:lineRule="auto" w:line="240" w:before="0" w:after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оном Иркутской области  от 7 октября 2008 г. № 78-ОЗ «О  пожарной безопасности  в Иркутской области»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Содержание проблемы и обоснование необходимости ее</w:t>
      </w:r>
    </w:p>
    <w:p>
      <w:pPr>
        <w:pStyle w:val="Normal"/>
        <w:autoSpaceDE w:val="false"/>
        <w:spacing w:lineRule="auto" w:line="240" w:before="0" w:after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рограммными методами</w:t>
      </w:r>
    </w:p>
    <w:p>
      <w:pPr>
        <w:pStyle w:val="Normal"/>
        <w:autoSpaceDE w:val="false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 Для стабилизации обстановки с пожарами администрацией муниципального образования совместно с инспекторским составом Государственного управления «5 отряд федеральной противопожарной службы по Иркутской области»  ведется определенная работа по предупреждению пожар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водится корректировка нормативных документов, руководящих и планирующих документов по вопросам обеспечения пожарной безопас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едется инструктаж и информирование населения на сходах граждан  по указанной тематике; вывешиваются информационные материалы на уличном стенд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водятся совещания, заседания комиссии по чрезвычайным ситуациям и обеспечению пожарной безопасности с руководителями объектов и ответственными за пожарную безопасность по вопросам обеспечения пожарной безопас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 проведении плановых проверок жилищного фонда особое внимание уделяется ветхому жиль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 подавляющая часть населения не имеет четкого представления о реальной опасности пожаров, поскольку система мер по противопожарной пропаганде и обучению мерам пожарной безопасности недостаточна и, следовательно, неэффективна.</w:t>
      </w:r>
    </w:p>
    <w:p>
      <w:pPr>
        <w:pStyle w:val="Style1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21 декабря 1994 г. № 69-ФЗ «О пожарной безопасности», от 22 июля 2008г. № 123-ФЗ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разработку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беспечение беспрепятственного проезда пожарной техники к месту пожар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 обеспечение связи и оповещения населения о пожар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социальное и экономическое стимулирование участия граждан и организаций в добровольной пожарной охране, в том числе участия в борьбе с пожарам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Style1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 достаточного финансирования полномочий по обеспечению первичных мер пожарной безопасности, их реализация представляется крайне затруднительной и неэффективной.</w:t>
      </w:r>
    </w:p>
    <w:p>
      <w:pPr>
        <w:pStyle w:val="Style1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лько программный подход позволит решить задачи по обеспечению пожарной безопасности, снизить количество пожаров, показатели гибели, травмирование людей, материальный ущерб от пожаров.</w:t>
      </w:r>
    </w:p>
    <w:p>
      <w:pPr>
        <w:pStyle w:val="Style1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и принятие настоящей Программы позволят поэтапно решать обозначенные вопрос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ые цели и задач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сновной целью Программы является усиление системы противопожарной защиты Хазанского муниципального образования, создание необходимых условий для укрепления пожарной безопасности, снижение гибели, травматизма людей на пожарах, уменьшение материального ущерба от пожаро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2. Для ее достижения необходимо решение следующих основных задач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Повышение готовности подразделений противопожарной службы к тушению пожаров и ведению аварийно-спасательных раб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Реализация первоочередных мер по противопожарной защите жилья, муниципальных учреждений, объектов образования, здравоохранения, культуры, иных объектов массового нахождения люд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 Взаимодействие подразделений ведомственных противопожарных служб, расположенных на территории Зиминского района, как на договорной основе, так и в рамках межведомственного взаимодейств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5. Создание добровольных пожарных дружин, способных оказывать помощь, в том числе и при тушении пожаров, ликвидации их последств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6.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ериод действия Программы - 3 года (2019-2021 гг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Предусмотренные в Программе мероприятия (Приложение 1) имеют характер первичных мер пожарной безопасности и ставят своей целью решение наиболее острых проблем укрепления противопожарной защиты территории Хазанского муниципального образования за счет целевого выделения бюджетных средств, при освоении которых в короткие сроки создадутся необходимые условия для кардинальных изменений в деле укрепления пожарной безопасности, защиты жизни и здоровья граждан от пожар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сурсное обеспечение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ограмма реализуется за счет средств Хазанского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бъем средств может ежегодно уточняться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рганизация управления Программой 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над ходом ее реализ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Администрация Хазанского муниципального образования несет ответственность за выполнение Программы, рациональное использование выделяемых бюджетных средств, конкурсное размещение и исполнение заказов, издает нормативные акты, направленные на выполнение соответствующих программны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Общий контроль над реализацией Программы и контроль текущих мероприятий Программы осуществляет  глава администрации Хазанского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ценка эффективности последствий реализации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В результате выполнения намеченных мероприятий Программы предполагается уменьшить количество травмированных и погибших при пожаре людей, обеспечить сокращение общего количества пожаров и материальных потерь от ни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Повысить уровень культуры пожарной безопасности среди населения, улучшить противопожарную защиту объектов бюджетной сферы, жилых домов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autoSpaceDE w:val="false"/>
        <w:spacing w:lineRule="auto" w:line="240" w:before="240" w:after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240" w:after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autoSpaceDE w:val="false"/>
        <w:spacing w:lineRule="exact" w:line="240" w:before="0" w:after="0"/>
        <w:ind w:left="1134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Обеспечение первичных мер пожарной безопасности на территории Хазанского муниципального образования на 2019-2021 годы»</w:t>
      </w:r>
    </w:p>
    <w:p>
      <w:pPr>
        <w:pStyle w:val="ConsPlusTitle"/>
        <w:widowControl/>
        <w:spacing w:before="4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й муниципальной Программ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еспечение первичных мер пожарной безопасности </w:t>
      </w:r>
    </w:p>
    <w:p>
      <w:pPr>
        <w:pStyle w:val="ConsPlusTitle"/>
        <w:widowControl/>
        <w:spacing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Хазанского муниципального образования на 2019-2021 годы»</w:t>
      </w:r>
    </w:p>
    <w:p>
      <w:pPr>
        <w:pStyle w:val="Normal"/>
        <w:tabs>
          <w:tab w:val="clear" w:pos="708"/>
          <w:tab w:val="left" w:pos="14179" w:leader="none"/>
        </w:tabs>
        <w:spacing w:lineRule="exact" w:line="1" w:before="0" w:after="49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ab/>
      </w:r>
    </w:p>
    <w:tbl>
      <w:tblPr>
        <w:tblW w:w="1489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3"/>
        <w:gridCol w:w="2896"/>
        <w:gridCol w:w="2016"/>
        <w:gridCol w:w="1449"/>
        <w:gridCol w:w="1365"/>
        <w:gridCol w:w="1069"/>
        <w:gridCol w:w="1087"/>
        <w:gridCol w:w="1913"/>
        <w:gridCol w:w="2545"/>
      </w:tblGrid>
      <w:tr>
        <w:trPr>
          <w:tblHeader w:val="true"/>
          <w:trHeight w:val="647" w:hRule="exac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72" w:right="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п/п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65" w:hanging="15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19" w:right="3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Источник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финансир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 w:before="0" w:after="200"/>
              <w:ind w:left="139" w:right="144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Объем финансирования (тыс.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руб.),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139" w:right="14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Срок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исполнения</w:t>
            </w:r>
          </w:p>
          <w:p>
            <w:pPr>
              <w:pStyle w:val="Normal"/>
              <w:shd w:fill="FFFFFF" w:val="clear"/>
              <w:ind w:left="1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28" w:hanging="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Исполнитель</w:t>
            </w:r>
          </w:p>
        </w:tc>
      </w:tr>
      <w:tr>
        <w:trPr>
          <w:tblHeader w:val="true"/>
          <w:trHeight w:val="326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2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20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20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1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>1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 xml:space="preserve">Организационное обеспечение реализации 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>Программ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0" w:hanging="0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rPr>
                <w:rFonts w:ascii="Times New Roman" w:hAnsi="Times New Roman" w:cs="Times New Roman"/>
                <w:b/>
                <w:b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rPr>
                <w:rFonts w:ascii="Times New Roman" w:hAnsi="Times New Roman" w:cs="Times New Roman"/>
                <w:b/>
                <w:b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569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1.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Разработка и утверждение комплекса мероприятий по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обеспечению пожарной безопасности муниципального  жилищного фонда и частного жилья (на следующий год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0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 квартал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текущего год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администрация Хазанского муниципального образования </w:t>
            </w:r>
          </w:p>
          <w:p>
            <w:pPr>
              <w:pStyle w:val="Normal"/>
              <w:shd w:fill="FFFFFF" w:val="clear"/>
              <w:spacing w:before="0" w:after="200"/>
              <w:ind w:left="6" w:hanging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62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1.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работка и утверждение комплекса 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мероприятий по содержанию, ремонту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етей наружного противопожарного в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одоснабжения (на следующий год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0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4 кварта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текущего год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администрация Хазанского муниципального образования</w:t>
            </w:r>
          </w:p>
        </w:tc>
      </w:tr>
      <w:tr>
        <w:trPr>
          <w:trHeight w:val="1313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1.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Подготовка предложений главе администрации по вопросам пожарной безопасности в рамках программ капитальных вложений на очередной финансовый го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0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арт-апрель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администрация Хазанского муниципального образования</w:t>
            </w:r>
          </w:p>
        </w:tc>
      </w:tr>
      <w:tr>
        <w:trPr>
          <w:trHeight w:val="70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18"/>
                <w:szCs w:val="18"/>
              </w:rPr>
              <w:t>2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Укрепление противопожарного состояния учреждений, жилого фонда, территории сельского посел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0" w:hanging="0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rPr>
                <w:rFonts w:ascii="Times New Roman" w:hAnsi="Times New Roman" w:cs="Times New Roman"/>
                <w:b/>
                <w:b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rPr>
                <w:rFonts w:ascii="Times New Roman" w:hAnsi="Times New Roman" w:cs="Times New Roman"/>
                <w:b/>
                <w:b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кабрь 2021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министрация Хазанского МО</w:t>
            </w:r>
          </w:p>
        </w:tc>
      </w:tr>
      <w:tr>
        <w:trPr>
          <w:trHeight w:val="845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2.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Замена  вышедших из строя пожарных гидрантов (по 4 шт. ежегодно)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Хазанского муниципального образова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29,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4" w:hanging="0"/>
              <w:jc w:val="center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129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4" w:hanging="0"/>
              <w:jc w:val="center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1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00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ь перио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" w:hanging="1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 Служба первичной помощи по тушению пожаров Хазанского МО»</w:t>
            </w:r>
          </w:p>
        </w:tc>
      </w:tr>
      <w:tr>
        <w:trPr>
          <w:trHeight w:val="856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2.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Выполнение комплекса противопожарных мероприятий (устройство минерализованных полос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Хазанского муниципального образова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35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4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45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50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 в весенний и осенний период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>
                <w:rFonts w:ascii="Times New Roman" w:hAnsi="Times New Roman" w:cs="Times New Roman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администрация Хазанского муниципального образования, </w:t>
            </w:r>
          </w:p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>
                <w:rFonts w:ascii="Times New Roman" w:hAnsi="Times New Roman" w:cs="Times New Roman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</w:r>
          </w:p>
        </w:tc>
      </w:tr>
      <w:tr>
        <w:trPr>
          <w:trHeight w:val="415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2.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Ремонт водонапорных баше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454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244,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1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10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40" w:hanging="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6" w:hanging="14"/>
              <w:jc w:val="center"/>
              <w:rPr>
                <w:rFonts w:ascii="Times New Roman" w:hAnsi="Times New Roman" w:cs="Times New Roman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</w:r>
          </w:p>
        </w:tc>
      </w:tr>
      <w:tr>
        <w:trPr>
          <w:trHeight w:val="1131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2.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Выполнение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комплекса мероприятий по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обеспечению пожарной безопасности муниципального  жилищного фонда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Хазанского муниципального образова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35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35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30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40" w:firstLine="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ь перио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" w:hanging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администрация Хазанского муниципального образования</w:t>
            </w:r>
          </w:p>
        </w:tc>
      </w:tr>
      <w:tr>
        <w:trPr>
          <w:trHeight w:val="1430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2.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Оборудование указателями  источников противопожарного водоснабжения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Хазанского муниципального образова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1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1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0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40" w:firstLine="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сь период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" w:hanging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администрация Хазанского муниципального образования</w:t>
            </w:r>
          </w:p>
        </w:tc>
      </w:tr>
      <w:tr>
        <w:trPr>
          <w:trHeight w:val="1252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18"/>
                <w:szCs w:val="18"/>
              </w:rPr>
              <w:t>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Информационное обеспечение, противопожарная пропаганда и обучение мерам пожарной безопасно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0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jc w:val="both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313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3.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Периодическое обучение руководителей учреждений, лиц, ответственных за пожарную безопасность в организациях, имеющих лицензию МЧС Росс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Хазанского муниципального образова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6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6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7" w:hanging="2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утвержденным планом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2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ркутское городское отделение Общероссийской общественной организации «Всероссийское добровольное пожарное общество»</w:t>
            </w:r>
          </w:p>
        </w:tc>
      </w:tr>
      <w:tr>
        <w:trPr>
          <w:trHeight w:val="127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3.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Создание информационной базы данных нормативных, правовых документов, учебно-программных и методических материалов в области пожарной безопасно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Хазанского муниципального образова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6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2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2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2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ь перио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администрация Хазанского муниципального образования</w:t>
            </w:r>
          </w:p>
        </w:tc>
      </w:tr>
      <w:tr>
        <w:trPr>
          <w:trHeight w:val="981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3.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Устройство и обновление информационных стендов по пожарной безопасности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Хазанского муниципального образова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6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3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3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ь перио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администрация Хазанского муниципального образования</w:t>
            </w:r>
          </w:p>
        </w:tc>
      </w:tr>
      <w:tr>
        <w:trPr>
          <w:trHeight w:val="1201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3.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Приобретение (изготовление) методических материалов на противопожарную тему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Хазанского муниципального образова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1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1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ь перио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администрация Хазанского муниципального образования</w:t>
            </w:r>
          </w:p>
        </w:tc>
      </w:tr>
      <w:tr>
        <w:trPr>
          <w:trHeight w:val="1562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3.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Проведение учебных тренировок по эвакуации из зданий учреждений с массовым (круглосуточным) пребыванием люде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0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7" w:hanging="2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утвержденным графиком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администрация Хазанского муниципального образования</w:t>
            </w:r>
          </w:p>
        </w:tc>
      </w:tr>
      <w:tr>
        <w:trPr>
          <w:trHeight w:val="1062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3.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Публикация материалов по противопожарной тематики в средствах массовой информ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0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ь перио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администрация Хазанского муниципального образования</w:t>
            </w:r>
          </w:p>
        </w:tc>
      </w:tr>
      <w:tr>
        <w:trPr>
          <w:trHeight w:val="485" w:hRule="exact"/>
        </w:trPr>
        <w:tc>
          <w:tcPr>
            <w:tcW w:w="5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В С Е Г О :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10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069,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461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3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0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491" w:hRule="exact"/>
        </w:trPr>
        <w:tc>
          <w:tcPr>
            <w:tcW w:w="5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И Т О Г О  за весь период :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069,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240" w:before="0" w:after="0"/>
        <w:ind w:left="1134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  <w:i w:val="false"/>
      <w:iCs w:val="false"/>
    </w:rPr>
  </w:style>
  <w:style w:type="character" w:styleId="6">
    <w:name w:val="Заголовок 6 Знак"/>
    <w:basedOn w:val="Style13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tLeast" w:line="345" w:before="30" w:after="330"/>
    </w:pPr>
    <w:rPr>
      <w:rFonts w:ascii="Helvetica" w:hAnsi="Helvetica" w:eastAsia="Times New Roman" w:cs="Helvetica"/>
      <w:color w:val="000000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" TargetMode="External"/><Relationship Id="rId3" Type="http://schemas.openxmlformats.org/officeDocument/2006/relationships/hyperlink" Target="consultantplus://offline/main?base=LAW;n=108907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3:26:00Z</dcterms:created>
  <dc:creator>Осенняя Татьяна Валентиновна</dc:creator>
  <dc:description/>
  <cp:keywords/>
  <dc:language>en-US</dc:language>
  <cp:lastModifiedBy>4</cp:lastModifiedBy>
  <cp:lastPrinted>2019-02-21T15:53:00Z</cp:lastPrinted>
  <dcterms:modified xsi:type="dcterms:W3CDTF">2019-02-21T07:53:00Z</dcterms:modified>
  <cp:revision>64</cp:revision>
  <dc:subject/>
  <dc:title>МУНИЦИПАЛЬНАЯ ЦЕЛЕВАЯ ПРОГРАММА</dc:title>
</cp:coreProperties>
</file>